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ta’s Keyboard Shortcu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/>
      </w:pPr>
      <w:r>
        <w:rPr/>
        <w:t>These shortcuts can make your computer easier to use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/>
        <w:tc>
          <w:tcPr>
            <w:tcW w:w="324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double-click</w:t>
            </w:r>
          </w:p>
        </w:tc>
        <w:tc>
          <w:tcPr>
            <w:tcW w:w="774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properties for the selected item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ENTER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properties for the selected item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ESC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through items in the order in which they were opened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F4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e the active item, or exit the active program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PRINT SCREEN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s an image of the selected window to the clipboard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SPACEBAR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shortcut menu for the active window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TAB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 between open items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underlined letter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orm the menu command (or other underlined command)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Up Arrow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w the folder one level up in Windows Explorer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A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all items in a document or window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ALT+DEL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splays: Lock This Computer, Switch User, LogOff, Change Password and Start Task Manager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ALT+TAB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he arrow keys to switch between open items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C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y the selected item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Down Arrow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he cursor to the beginning of the next paragraph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ESC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Start menu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F4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e the active document (in programs that have multiple documents open simultaneously)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Left Arrow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he cursor to the beginning of the previous word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Right Arrow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he cursor to the beginning of the next word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 with an arrow key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a block of text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ESC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ask Manager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Up Arrow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he cursor to the beginning of the previous paragraph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V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te the selected item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X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t the selected item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Y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o an action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Z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o an action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ete the selected item and move it to the Recycle Bin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cel the current task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Help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0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ate the menu bar in the active program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me the selected item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rch for a file or folder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Address bar list in Windows Explorer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esh the active window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6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through screen elements in a window or on the desktop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LT+Left SHIFT+NUM LOCK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 Mouse Keys on or off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LT+Left SHIFT+ PRTSCRN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 High Contrast on or off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rrow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next menu to the left, or close a submenu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 LOCK for five seconds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 Toggle Keys on or off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SCREEN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s an image of the entire screen to the clipboard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rrow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next menu to the right, or open a submenu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SHIFT for eight seconds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 Filter Keys on and off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five times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 Sticky Keys on or off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when inserting a CD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vent the CD from automatically playing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 with any arrow key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more than one item in a window or on the desktop, or select text within a document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+DELETE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ete the selected item without moving it to the Recycle Bin first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+F10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shortcut menu for the selected item </w:t>
            </w:r>
          </w:p>
        </w:tc>
      </w:tr>
      <w:tr>
        <w:trPr/>
        <w:tc>
          <w:tcPr>
            <w:tcW w:w="32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+right-click</w:t>
            </w:r>
          </w:p>
        </w:tc>
        <w:tc>
          <w:tcPr>
            <w:tcW w:w="77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s alternative commands for the selected objec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Microsoft Keyboard Only</w:t>
      </w:r>
    </w:p>
    <w:p>
      <w:pPr>
        <w:pStyle w:val="Normal"/>
        <w:rPr/>
      </w:pPr>
      <w:r>
        <w:rPr/>
        <w:t xml:space="preserve">The following shortcuts require the </w:t>
      </w:r>
      <w:r>
        <w:rPr/>
        <w:drawing>
          <wp:inline distT="0" distB="0" distL="0" distR="0">
            <wp:extent cx="1333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ey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or close the Start menu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 CTRL +F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rch for computers (if you are on a network)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 CTRL +TAB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he arrow keys to cycle through programs on the taskbar by using Windows Flip 3-D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BREAK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System Properties dialog box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D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desktop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E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Computer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F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arch for a file or folder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G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through Sidebar gadgets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L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k your computer (if you are connected to a network domain), or switch users (if you’re not connected to a network domain)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M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ize all windows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R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Run dialog box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SHIFT+M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tore minimized windows to the desktop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SPACEBAR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ng all gadgets to the front and select Windows Sidebar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T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through programs on the taskbar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TAB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through programs on the taskbar by using Windows Flip 3-D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U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Ease of Access Center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X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Windows Mobility Center </w:t>
            </w:r>
          </w:p>
        </w:tc>
      </w:tr>
      <w:tr>
        <w:trPr/>
        <w:tc>
          <w:tcPr>
            <w:tcW w:w="16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Dialog Boxes</w:t>
      </w:r>
    </w:p>
    <w:p>
      <w:pPr>
        <w:pStyle w:val="Normal"/>
        <w:rPr/>
      </w:pPr>
      <w:r>
        <w:rPr/>
        <w:t>The following shortcuts will work in dialog boxes.</w:t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/>
        <w:tc>
          <w:tcPr>
            <w:tcW w:w="234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underlined letter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orm the command (or select the option) that goes with that letter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w key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a button if the active option is a group of option buttons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SPAC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a folder one level up if a folder is selected in the Save As or Open dialog box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TAB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back through tabs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TAB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forward through tabs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ces clicking the mouse for many selected commands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Help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items in the active list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+TAB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back through options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BAR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or clear the check box if the active option is a check box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forward through opti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Windows Explorer</w:t>
      </w:r>
    </w:p>
    <w:p>
      <w:pPr>
        <w:pStyle w:val="Normal"/>
        <w:rPr/>
      </w:pPr>
      <w:r>
        <w:rPr/>
        <w:t>The following shortcuts will work in dialog boxes.</w:t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D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the Address ba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Left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w the previous folde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Right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w the next folde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bottom of the active wind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top of the active wind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pse the current selection (if it is expanded), or select the parent folde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 LOCK+ASTERISK (*) on numeric keypad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all subfolders under the selected folde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 LOCK+MINUS SIGN (-) on numeric keypad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pse the selected folde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 LOCK+PLUS SIGN (+) on numeric keypad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contents of the selected folde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current selection (if it is collapsed), or select the first subfolder 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dows Vista Media C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Windows Vista Media Center – Keyboard</w:t>
      </w:r>
    </w:p>
    <w:p>
      <w:pPr>
        <w:pStyle w:val="Normal"/>
        <w:rPr/>
      </w:pPr>
      <w:r>
        <w:rPr/>
        <w:t>The following shortcuts are used to navigate.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/>
        <w:tc>
          <w:tcPr>
            <w:tcW w:w="234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652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+ALT+ENTER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Windows Media Center or return to the Windows Media Center start screen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ENTER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in and go out of windowed mode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F4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e Windows Media Center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w Keys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left, right, up, or down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SPAC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back to the previous screen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last item in a list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ept the selection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first item in a list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DOWN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next page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UP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previous page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indows Vista Media Center - Audio</w:t>
      </w:r>
    </w:p>
    <w:p>
      <w:pPr>
        <w:pStyle w:val="Normal"/>
        <w:rPr/>
      </w:pPr>
      <w:r>
        <w:rPr/>
        <w:t>The following shortcuts are used to control audio.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</w:tblGrid>
      <w:tr>
        <w:trPr/>
        <w:tc>
          <w:tcPr>
            <w:tcW w:w="172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B</w:t>
            </w:r>
          </w:p>
        </w:tc>
        <w:tc>
          <w:tcPr>
            <w:tcW w:w="3312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ay an audio file or song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D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context menu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F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to the next song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M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Music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P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e or resume an audio file or song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R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p a CD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C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 on or turn off closed captioning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F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t forward a song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P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an audio file or song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0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 up volume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8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e volume </w:t>
            </w:r>
          </w:p>
        </w:tc>
      </w:tr>
      <w:tr>
        <w:trPr/>
        <w:tc>
          <w:tcPr>
            <w:tcW w:w="17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9</w:t>
            </w:r>
          </w:p>
        </w:tc>
        <w:tc>
          <w:tcPr>
            <w:tcW w:w="331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n down volume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indows Vista Media Center - TV</w:t>
      </w:r>
    </w:p>
    <w:p>
      <w:pPr>
        <w:pStyle w:val="Normal"/>
        <w:rPr/>
      </w:pPr>
      <w:r>
        <w:rPr/>
        <w:t>The following shortcuts are used to control the TV.</w:t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</w:tblGrid>
      <w:tr>
        <w:trPr/>
        <w:tc>
          <w:tcPr>
            <w:tcW w:w="19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B</w:t>
            </w:r>
          </w:p>
        </w:tc>
        <w:tc>
          <w:tcPr>
            <w:tcW w:w="306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back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D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context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F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forwar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G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Guid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O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Recorded TV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P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e or resume live TV or recorded TV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R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rd a TV sh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B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nd live TV or recorded TV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F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t forward live TV or recorded TV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P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me playing a TV sh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S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 recording or stop playing a TV sh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T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live TV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DOWN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previous channel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UP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next channe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dows Vista Media Center - Radio</w:t>
      </w:r>
    </w:p>
    <w:p>
      <w:pPr>
        <w:pStyle w:val="Normal"/>
        <w:rPr/>
      </w:pPr>
      <w:r>
        <w:rPr/>
        <w:t>The following shortcuts are used to play the Radio.</w:t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A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Radio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B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back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D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context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F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forwar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P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e or resume live radio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P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me playing radio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 live radio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indows Vista Media Center - Pictures</w:t>
      </w:r>
    </w:p>
    <w:p>
      <w:pPr>
        <w:pStyle w:val="Normal"/>
        <w:rPr/>
      </w:pPr>
      <w:r>
        <w:rPr/>
        <w:t>The following shortcuts are used to view pictures.</w:t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D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context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I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Picture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P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e a slide sh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P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a slide sh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P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 a slide sh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Arrow or Right Arrow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forward to the next pictur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om a picture in Picture Detail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row or Left Arrow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back to the previous picture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indows Vista Media Center - Videos</w:t>
      </w:r>
    </w:p>
    <w:p>
      <w:pPr>
        <w:pStyle w:val="Normal"/>
        <w:rPr/>
      </w:pPr>
      <w:r>
        <w:rPr/>
        <w:t>The following shortcuts are used to play videos.</w:t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B</w:t>
            </w:r>
          </w:p>
        </w:tc>
        <w:tc>
          <w:tcPr>
            <w:tcW w:w="288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back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E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Video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F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ip forwar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P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B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n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F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t Forwar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S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indows Vista Media Center - DVDs</w:t>
      </w:r>
    </w:p>
    <w:p>
      <w:pPr>
        <w:pStyle w:val="Normal"/>
        <w:rPr/>
      </w:pPr>
      <w:r>
        <w:rPr/>
        <w:t>The following shortcuts are used to play DVDs.</w:t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79"/>
      </w:tblGrid>
      <w:tr>
        <w:trPr/>
        <w:tc>
          <w:tcPr>
            <w:tcW w:w="198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w Keys</w:t>
            </w:r>
          </w:p>
        </w:tc>
        <w:tc>
          <w:tcPr>
            <w:tcW w:w="2879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the DVD angle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B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previous chapter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F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next chapter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P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e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A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the DVD audio selection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B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wind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F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t forward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M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DVD menu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P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y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S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 </w:t>
            </w:r>
          </w:p>
        </w:tc>
      </w:tr>
      <w:tr>
        <w:trPr/>
        <w:tc>
          <w:tcPr>
            <w:tcW w:w="198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U</w:t>
            </w:r>
          </w:p>
        </w:tc>
        <w:tc>
          <w:tcPr>
            <w:tcW w:w="287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the DVD subtitles selection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et Explorer 7</w:t>
      </w:r>
    </w:p>
    <w:p>
      <w:pPr>
        <w:pStyle w:val="Normal"/>
        <w:rPr>
          <w:b/>
          <w:b/>
        </w:rPr>
      </w:pPr>
      <w:r>
        <w:rPr>
          <w:b/>
        </w:rPr>
        <w:t>Internet Explorer 7 - General</w:t>
      </w:r>
    </w:p>
    <w:p>
      <w:pPr>
        <w:pStyle w:val="Normal"/>
        <w:rPr/>
      </w:pPr>
      <w:r>
        <w:rPr/>
        <w:t>The following shortcuts are used to view and explore web pages in Internet Explorer 7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</w:tblGrid>
      <w:tr>
        <w:trPr/>
        <w:tc>
          <w:tcPr>
            <w:tcW w:w="19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ENTER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your search query in a new tab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H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Help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HOM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your home pag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J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RSS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L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Help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Left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previous pag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M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Home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N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focus to the Information ba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O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Tools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P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Page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R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Print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Right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next pag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T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Tools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SPAC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previous pag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0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om to 100%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A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all items on the current webpag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C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y the selected items to the Clipboar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Down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search provider menu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 to the search box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F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d on this pag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F5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esh the current webpage, even if the time stamp for the web version and your locally stored version are the sam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H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History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I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Favorite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J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Feed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Minus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rease zoom (- 10%)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N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a new wind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O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a new website or pag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P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t the current page or active fram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Plus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zoom (+ 10%)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ve the current page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TAB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backward between frames (only works if tabbed browsing is disabled)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TAB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forward through frames and browser elements (only works if tabbed browsing is disabled)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V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ert the contents of the Clipboard at the selected location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e the current window (if you only have one tab open)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X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ve the selected items and copy them to the Clipboar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 toward the end of a document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o the end of a document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ate a selected link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 downloading a pag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Help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1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ggle between full-screen and regular views of the browser window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5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resh the current webpage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6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forward through frames and browser elements (only works if tabbed browsing is disabled)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o the beginning of a document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DOWN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 toward the end of a document in larger increment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UP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 toward the beginning of a document in larger increment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+F10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a shortcut menu for a link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FT+TAB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back through the items on a webpage, the Address bar, or the Links ba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C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the Information ba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forward through the items on a webpage, the Address bar, or the Links ba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roll toward the beginning of a documen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Internet Explorer 7 - Tabs</w:t>
      </w:r>
    </w:p>
    <w:p>
      <w:pPr>
        <w:pStyle w:val="Normal"/>
        <w:jc w:val="center"/>
        <w:rPr/>
      </w:pPr>
      <w:r>
        <w:rPr/>
        <w:t>The following are used with tab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ENTER</w:t>
            </w:r>
          </w:p>
        </w:tc>
        <w:tc>
          <w:tcPr>
            <w:tcW w:w="342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a new tab in the foreground from the Address ba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9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 to the last tab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ALT+F4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e other tab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click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links in a new tab in the backgroun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Q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ggle Quick Tabs (thumbnail view) on or off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click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links in a new tab in the foregroun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TAB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 between tab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T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a new tab in the foregroun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TAB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itch between tab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W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e current tab (or the current window if tabbed browsing is disabled)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[n]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witch to a specific tab number [n]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et Explorer 7 - Print Preview</w:t>
      </w:r>
    </w:p>
    <w:p>
      <w:pPr>
        <w:pStyle w:val="Normal"/>
        <w:rPr/>
      </w:pPr>
      <w:r>
        <w:rPr/>
        <w:t>The following are used to print</w:t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A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the number of the page you want displayed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C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se Print Preview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END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last page to be printed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F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fy how you want frames to print (this option is available only if you are printing a webpage that uses frames)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HOME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first page to be printed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Left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previous page to be printed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P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printing options and print the page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Right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the next page to be printed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U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nge paper, headers and footers, orientation, and margins for this page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ternet Explorer 7 - Address Bar</w:t>
      </w:r>
    </w:p>
    <w:p>
      <w:pPr>
        <w:pStyle w:val="Normal"/>
        <w:rPr/>
      </w:pPr>
      <w:r>
        <w:rPr/>
        <w:t>The following shortcuts are used with the address bar</w:t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</w:tblGrid>
      <w:tr>
        <w:trPr/>
        <w:tc>
          <w:tcPr>
            <w:tcW w:w="198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D</w:t>
            </w:r>
          </w:p>
        </w:tc>
        <w:tc>
          <w:tcPr>
            <w:tcW w:w="342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t the text in the Address bar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ENTER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“www.” to the beginning and “.com” to the en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Left Arrow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n the Address bar, move the cursor left to the next period or slash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Right Arrow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in the Address bar, move the cursor right to the next period or slash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Arrow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back through the list of AutoComplete matches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a list of addresses you’ve typed </w:t>
            </w:r>
          </w:p>
        </w:tc>
      </w:tr>
      <w:tr>
        <w:trPr/>
        <w:tc>
          <w:tcPr>
            <w:tcW w:w="198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row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forward through the list of AutoComplete matche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ternet Explorer 7 - Feeds/History/Favorites</w:t>
      </w:r>
    </w:p>
    <w:p>
      <w:pPr>
        <w:pStyle w:val="Normal"/>
        <w:rPr/>
      </w:pPr>
      <w:r>
        <w:rPr/>
        <w:t>The following shortcuts are used with feeds, history, and favorites</w:t>
      </w:r>
    </w:p>
    <w:tbl>
      <w:tblPr>
        <w:tblW w:w="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</w:tblGrid>
      <w:tr>
        <w:trPr/>
        <w:tc>
          <w:tcPr>
            <w:tcW w:w="180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A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Favorites menu from the menu bar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C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Favorites Center and display your favorites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Down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selected item down in the Favorites list in the Organize Favorites dialog box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I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all feeds (when in feed view)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M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 a feed as read (when in feed view)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S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t cursor in Search box in feed view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Up Arrow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selected item up in the Favorites list in the Organize Favorites dialog box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Z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Add to Favorites menu (or open Subscribe to feed when in feed preview)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B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the Organize Favorites dialog box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D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the current page to your favorites (or subscribe to the feed when in feed preview)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H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Favorites Center and display your history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J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Favorites Center and display your feeds </w:t>
            </w:r>
          </w:p>
        </w:tc>
      </w:tr>
      <w:tr>
        <w:trPr/>
        <w:tc>
          <w:tcPr>
            <w:tcW w:w="18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SHIFT+J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and dock the Favorites Center and display your feed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ommand Line</w:t>
      </w:r>
    </w:p>
    <w:p>
      <w:pPr>
        <w:pStyle w:val="Normal"/>
        <w:rPr/>
      </w:pPr>
      <w:r>
        <w:rPr/>
        <w:t>The following shortcuts are used to work within the Command Line window.</w:t>
      </w:r>
    </w:p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40"/>
      </w:tblGrid>
      <w:tr>
        <w:trPr/>
        <w:tc>
          <w:tcPr>
            <w:tcW w:w="2340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+F7</w:t>
            </w:r>
          </w:p>
        </w:tc>
        <w:tc>
          <w:tcPr>
            <w:tcW w:w="8640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ar all entries in command buffer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Left Arrow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back one word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+Right Arrow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forward one word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Arrow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next command entered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o the end of line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ase current line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at first character typed in preceding line (hit again for next)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at first character typed in preceding line up to a character you are prompted to enter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at text typed in preceding line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7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all entries in command buffer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9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ows you to directly type in the number of the command you wish to activate from the command buffer.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ve to beginning of line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DOWN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newest command entered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UP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lay oldest command entered </w:t>
            </w:r>
          </w:p>
        </w:tc>
      </w:tr>
      <w:tr>
        <w:trPr/>
        <w:tc>
          <w:tcPr>
            <w:tcW w:w="234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Arrow</w:t>
            </w:r>
          </w:p>
        </w:tc>
        <w:tc>
          <w:tcPr>
            <w:tcW w:w="864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previous command entered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5:19:00Z</dcterms:created>
  <dc:creator>DeadDude</dc:creator>
  <dc:description/>
  <dc:language>en-US</dc:language>
  <cp:lastModifiedBy>DeadDude</cp:lastModifiedBy>
  <dcterms:modified xsi:type="dcterms:W3CDTF">2008-05-01T16:09:00Z</dcterms:modified>
  <cp:revision>3</cp:revision>
  <dc:subject/>
  <dc:title>Vista’s Keyboard Shortcuts</dc:title>
</cp:coreProperties>
</file>